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28"/>
          <w:szCs w:val="24"/>
          <w:lang w:eastAsia="de-DE"/>
        </w:rPr>
        <w:t>Wichtige Änderungen bei der Wohnsitzanmeldung ab 01.11.2015</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pPr>
      <w:r>
        <w:rPr>
          <w:rFonts w:eastAsia="Times New Roman" w:cs="Arial" w:ascii="Arial" w:hAnsi="Arial"/>
          <w:sz w:val="24"/>
          <w:szCs w:val="24"/>
          <w:lang w:eastAsia="de-DE"/>
        </w:rPr>
        <w:t xml:space="preserve">Zum 1. November 2015 tritt ein bundesweit einheitliches Bundesmeldegesetz in Kraft, das die 16 Landesmeldegesetze ablöst. Das Bundesmeldegesetz bringt einige neue gesetzliche Vorgaben mit sich. Die wichtigsten Neuerungen werden im Folgenden dargestell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t xml:space="preserve">Wohnungsgeberbestätigung: </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Ab dem 01.11.2015 hat der Meldepflichtige bei der An-, Um- und Abmeldung eine schriftliche Bestätigung vorzulegen, in der der Wohnungsgeber den Ein- oder Auszug bestätigt.</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Wohnungsgeber ist, wer einem anderen eine Wohnung tatsächlich zur Benutzung überlässt, unabhängig davon, ob dem ein wirksames Rechtsverhältnis zugrunde liegt. Wohnungsgeber ist nicht zwingend der Eigentümer der Wohnung, sondern kann beispielsweise auch der Vermieter sein, wenn er die Wohnung untervermiete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Ebenso kann Wohnungsgeber auch eine vom Eigentümer zur Vermietung der Wohnung beauftragte Person oder Stelle sein (z. B. Hausverwaltung).</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Bei Bezug einer Wohnung durch den Eigentümer erfolgt die Bestätigung des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Wohnungsgebers als Eigenerklärung der meldepflichtigen Person.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Einen Vordruck für die Bestätigung des Wohnungsgebers finden Sie unter Formulare.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t xml:space="preserve">Meldepflich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Bisher bestand die Pflicht, sich innerhalb einer Woche ab dem Bezug einer Wohnung im  Einwohnermeldeamt anzumelden. Ab dem 01.11.2015 beträgt die Meldepflicht bei Bezug einer Wohnung </w:t>
      </w:r>
      <w:r>
        <w:rPr>
          <w:rFonts w:eastAsia="Times New Roman" w:cs="Arial" w:ascii="Arial" w:hAnsi="Arial"/>
          <w:sz w:val="24"/>
          <w:szCs w:val="24"/>
          <w:u w:val="single"/>
          <w:lang w:eastAsia="de-DE"/>
        </w:rPr>
        <w:t>zwei Wochen.</w:t>
      </w:r>
      <w:r>
        <w:rPr>
          <w:rFonts w:eastAsia="Times New Roman" w:cs="Arial" w:ascii="Arial" w:hAnsi="Arial"/>
          <w:sz w:val="24"/>
          <w:szCs w:val="24"/>
          <w:lang w:eastAsia="de-DE"/>
        </w:rPr>
        <w:t xml:space="preserve"> Eine Anmeldung im Voraus ist auch weiterhin gesetzlich nicht vorgeseh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Bei einem Umzug innerhalb Deutschlands besteht lediglich eine Anmeldepflich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Eine Pflicht zur Abmeldung besteht nur bei einem Wegzug ins Ausland.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Auch hier beträgt die neue Meldefrist zwei Wochen. </w:t>
      </w:r>
    </w:p>
    <w:p>
      <w:pPr>
        <w:pStyle w:val="Normal"/>
        <w:spacing w:lineRule="auto" w:line="240" w:before="0" w:after="0"/>
        <w:rPr/>
      </w:pPr>
      <w:r>
        <w:rPr>
          <w:rFonts w:eastAsia="Times New Roman" w:cs="Arial" w:ascii="Arial" w:hAnsi="Arial"/>
          <w:sz w:val="24"/>
          <w:szCs w:val="24"/>
          <w:lang w:eastAsia="de-DE"/>
        </w:rPr>
        <w:t xml:space="preserve">Neu geregelt wurde, dass nun eine vorzeitige Abmeldung, frühestens eine Woche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vor dem Wegzug in das Ausland, möglich ist. Bei einer Abmeldung in das Ausland ist vom Betroffenen künftig auch die Adresse im Ausland anzugeben.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t xml:space="preserve">Kurzaufenthalt in einer Wohnung bis zu 3 Monaten: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Wer nicht für eine Wohnung im Inland gemeldet ist, kann bis zu 3 Monaten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in einer Wohnung leben, ohne sich für diese anzumelden (Besuche aus dem Ausland).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t xml:space="preserve">Besucherregelung: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Wer im Inland für eine Wohnung gemeldet ist, kann bis zu 6 Monate in einer weiteren Wohnung im Inland wohnen, ohne dort gemeldet zu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3:00Z</dcterms:created>
  <dc:creator>märkl</dc:creator>
  <dc:description/>
  <cp:keywords/>
  <dc:language>en-US</dc:language>
  <cp:lastModifiedBy>Daferner</cp:lastModifiedBy>
  <cp:lastPrinted>2015-09-24T15:49:00Z</cp:lastPrinted>
  <dcterms:modified xsi:type="dcterms:W3CDTF">2015-10-05T09:55:00Z</dcterms:modified>
  <cp:revision>3</cp:revision>
  <dc:subject/>
  <dc:title/>
</cp:coreProperties>
</file>